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668-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6 авгус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в присутствии лица, исполняя обязанности мирового судьи судебного участка № 2 Лангепасского судебного района ХМАО-Югры, в отношении которого ведется производство по делу об административном правонарушении, Киселевой О.С., </w:t>
      </w: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иселевой Ольги Сергеевны</w:t>
      </w:r>
      <w:r>
        <w:rPr>
          <w:color w:val="000000"/>
          <w:spacing w:val="-3"/>
          <w:sz w:val="26"/>
          <w:szCs w:val="26"/>
        </w:rPr>
        <w:t xml:space="preserve">, </w:t>
      </w:r>
    </w:p>
    <w:p>
      <w:pPr>
        <w:pStyle w:val="Normal"/>
        <w:suppressAutoHyphens w:val="tru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6.8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Киселева О.С. незаконно хранила </w:t>
      </w:r>
      <w:r>
        <w:rPr>
          <w:rFonts w:cs="Times New Roman" w:ascii="Times New Roman" w:hAnsi="Times New Roman"/>
          <w:sz w:val="26"/>
          <w:szCs w:val="26"/>
        </w:rPr>
        <w:t>без цели сбыта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ркотическое средство.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тивное правонарушение совершено ею в г. Лангепасе при следующих обстоятельств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До 15:35 20.06.2025 в квартире Киселева О.С., </w:t>
      </w:r>
      <w:r>
        <w:rPr>
          <w:rStyle w:val="Data2"/>
          <w:sz w:val="26"/>
          <w:szCs w:val="26"/>
        </w:rPr>
        <w:t xml:space="preserve">в нарушение </w:t>
      </w:r>
      <w:r>
        <w:rPr>
          <w:sz w:val="26"/>
          <w:szCs w:val="26"/>
        </w:rPr>
        <w:t xml:space="preserve">Федерального закона от 08.01.1998 № 3-ФЗ «О наркотических средствах и психотропных веществах», действуя умышлено, незаконно хранила без цели сбыта </w:t>
      </w:r>
      <w:r>
        <w:rPr>
          <w:rStyle w:val="Emphasis"/>
          <w:i w:val="false"/>
          <w:sz w:val="26"/>
          <w:szCs w:val="26"/>
        </w:rPr>
        <w:t>наркотическое средство -</w:t>
      </w:r>
      <w:r>
        <w:rPr>
          <w:sz w:val="26"/>
          <w:szCs w:val="26"/>
        </w:rPr>
        <w:t xml:space="preserve"> части растения конопля, </w:t>
      </w:r>
      <w:r>
        <w:rPr>
          <w:rStyle w:val="Emphasis"/>
          <w:i w:val="false"/>
          <w:sz w:val="26"/>
          <w:szCs w:val="26"/>
        </w:rPr>
        <w:t>массой 0,67 грамма, что с</w:t>
      </w:r>
      <w:r>
        <w:rPr>
          <w:sz w:val="26"/>
          <w:szCs w:val="26"/>
        </w:rPr>
        <w:t xml:space="preserve">огласно постановлению Правительства РФ № 1002 от 01.10.2012 «Об утверждении значительного, крупного и особо крупного размеров наркотических средств и психотропных веществ» значительным размером не явля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color w:val="000000"/>
          <w:spacing w:val="-5"/>
          <w:sz w:val="26"/>
          <w:szCs w:val="26"/>
        </w:rPr>
        <w:t xml:space="preserve">Киселева О.С.  </w:t>
      </w:r>
      <w:r>
        <w:rPr>
          <w:sz w:val="26"/>
          <w:szCs w:val="26"/>
        </w:rPr>
        <w:t>ознакомлена,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 ей разъяснены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удебном заседании Киселева О.С. вину в совершении указанного административного правонарушения признала. Культивировала растение, содержащее наркотическое средство по просьбе супруга, являющегося участником специальной военной операции. Потребление наркотиков отрицает. 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слушав лицо, привлекаемое к административной ответственности, исследовав представленные письменные материалы, установлено следующе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езаконное хранение наркотического средства без цели сбыта образует состав правонарушения, предусмотренный ч.1 ст. 6.8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ина Киселевой О.С. в незаконном хранении наркотического средства подтверждена, в частности, рапортом сотрудников полиции протоколом осмотра места происшествия от 20.06.2025, проведенного в квартире Киселевой О.С. по адресу: </w:t>
      </w:r>
      <w:r>
        <w:rPr>
          <w:color w:val="000000"/>
          <w:spacing w:val="-3"/>
          <w:sz w:val="26"/>
          <w:szCs w:val="26"/>
        </w:rPr>
        <w:t>ул. г. Лангепас</w:t>
      </w:r>
      <w:r>
        <w:rPr>
          <w:sz w:val="26"/>
          <w:szCs w:val="26"/>
        </w:rPr>
        <w:t xml:space="preserve">, письменным объяснением Киселевой О.С., справками об исследовании от 20.06.2025 № 316, от 08.07.2025 № 340, 341, 342, а также другими исследованными письменными материалами дела. 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Согласно представленным доказательствам с 15:35 до 17:00 20.06.2025 в квартире № 18 дома № 7 по ул. Комсомольская, жилище Киселевой О.С., </w:t>
      </w:r>
      <w:r>
        <w:rPr>
          <w:iCs/>
          <w:sz w:val="26"/>
          <w:szCs w:val="26"/>
        </w:rPr>
        <w:t xml:space="preserve">произведен осмотр места происшествия. По результатам указанного следственного действия обнаружено и изъято </w:t>
      </w:r>
      <w:r>
        <w:rPr>
          <w:rStyle w:val="Emphasis"/>
          <w:i w:val="false"/>
          <w:sz w:val="26"/>
          <w:szCs w:val="26"/>
        </w:rPr>
        <w:t xml:space="preserve">наркотическое средство - части растения конопля (каннабис), </w:t>
      </w:r>
      <w:r>
        <w:rPr>
          <w:sz w:val="26"/>
          <w:szCs w:val="26"/>
        </w:rPr>
        <w:t xml:space="preserve">включенного в Списо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утвержденный постановлением Правительства РФ от 30.06.1998 № 681,</w:t>
      </w:r>
      <w:r>
        <w:rPr>
          <w:rStyle w:val="Emphasis"/>
          <w:i w:val="false"/>
          <w:sz w:val="26"/>
          <w:szCs w:val="26"/>
        </w:rPr>
        <w:t xml:space="preserve"> массой 0,67 грамма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С</w:t>
      </w:r>
      <w:r>
        <w:rPr>
          <w:sz w:val="26"/>
          <w:szCs w:val="26"/>
        </w:rPr>
        <w:t xml:space="preserve">огласно постановлению Правительства РФ № 1002 от 01.10.2012 «Об утверждении значительного, крупного и особо крупного размеров наркотических средств и психотропных веществ» 0,67 гр. </w:t>
      </w:r>
      <w:r>
        <w:rPr>
          <w:rStyle w:val="Emphasis"/>
          <w:i w:val="false"/>
          <w:sz w:val="26"/>
          <w:szCs w:val="26"/>
        </w:rPr>
        <w:t xml:space="preserve">наркотического средства - части растения конопля (каннабис) не образует </w:t>
      </w:r>
      <w:r>
        <w:rPr>
          <w:sz w:val="26"/>
          <w:szCs w:val="26"/>
        </w:rPr>
        <w:t xml:space="preserve">значительный размер для наркотических веществ указанного вида.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акже в квартире Киселевой О.С. обнаружены </w:t>
      </w:r>
      <w:r>
        <w:rPr>
          <w:iCs/>
          <w:sz w:val="26"/>
          <w:szCs w:val="26"/>
        </w:rPr>
        <w:t>устройства для курения с наслоением наркотического средства (</w:t>
      </w:r>
      <w:r>
        <w:rPr>
          <w:sz w:val="26"/>
          <w:szCs w:val="26"/>
        </w:rPr>
        <w:t>справки об исследовании от 08.07.2025 № 340, 341, 342)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иселева О.С. не оспаривает факт хранения в своей квартире наркотика с целью личного потребления, что ею подтверждено как в письменном объяснении, так и в судебном заседании. Также Киселева О.С.  отрицает потребление наркотика ране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котик изъят у Киселевой Р.В. по результатам осмотра места происшествия, в условиях ее неминуемого изобличения в совершении соответствующей противоправной деятельности, а поэтому оснований для ее освобождения от административной ответственности не имеется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6.8 КоАП РФ и доказанности вины Киселевой О.С. в его совершении.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ействия Киселевой О.С. квалифицируются по ч.1 ст.6.8 КоАП РФ, то есть как </w:t>
      </w:r>
      <w:r>
        <w:rPr>
          <w:iCs/>
          <w:sz w:val="26"/>
          <w:szCs w:val="26"/>
        </w:rPr>
        <w:t xml:space="preserve">незаконное хранение </w:t>
      </w:r>
      <w:r>
        <w:rPr>
          <w:sz w:val="26"/>
          <w:szCs w:val="26"/>
        </w:rPr>
        <w:t>без цели сбыта</w:t>
      </w:r>
      <w:r>
        <w:rPr>
          <w:iCs/>
          <w:sz w:val="26"/>
          <w:szCs w:val="26"/>
        </w:rPr>
        <w:t xml:space="preserve"> наркотического средств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иселева О.С. признала вину в правонарушении, ранее однородные правонарушения не совершала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основании ст. 4.2 КоАП РФ признание</w:t>
      </w:r>
      <w:r>
        <w:rPr/>
        <w:t xml:space="preserve"> </w:t>
      </w:r>
      <w:r>
        <w:rPr>
          <w:sz w:val="26"/>
          <w:szCs w:val="26"/>
        </w:rPr>
        <w:t xml:space="preserve">Киселевой О.С. вины, учитывается в качестве обстоятельства, смягчающего административную ответственность.    </w:t>
      </w:r>
    </w:p>
    <w:p>
      <w:pPr>
        <w:pStyle w:val="2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месту жительства Киселева О.С. представлена посредственно, она замужем, супруг участник специальной военной операции на территории Республики Украина, воспитывает двоих несовершеннолетних детей, трудоустроена.   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вины, учитывается в качестве обстоятельства, смягчающего административную ответственность.    </w:t>
      </w:r>
    </w:p>
    <w:p>
      <w:pPr>
        <w:pStyle w:val="2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spacing w:lineRule="exact" w:line="274"/>
        <w:ind w:left="10" w:right="19" w:firstLine="567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Учитывая, что в квартире Киселевой О.С. обнаружены устройства для курения с наслоением наркотического средства, на основании положений п.2.1. статьи 4.1 КоАП РФ, мировой судья считает необходимым возложить на Киселеву О.С. обязанность пройти диагностику, профилактические мероприятия, а при необходимости лечение от наркомании и (или) медицинскую (или) социальную реабилитацию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i/>
          <w:i/>
          <w:sz w:val="26"/>
          <w:szCs w:val="26"/>
        </w:rPr>
      </w:pPr>
      <w:r>
        <w:rPr>
          <w:iCs/>
          <w:color w:val="000000"/>
          <w:sz w:val="26"/>
          <w:szCs w:val="26"/>
        </w:rPr>
        <w:t>Киселеву Ольгу Сергеевну</w:t>
      </w:r>
      <w:r>
        <w:rPr>
          <w:iCs/>
          <w:sz w:val="26"/>
          <w:szCs w:val="26"/>
        </w:rPr>
        <w:t xml:space="preserve"> признать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ч.1 ст.6.8 КоАП РФ, по которой назначить ей наказание в виде административного штрафа, размером 4500 руб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rStyle w:val="Label2"/>
          <w:sz w:val="26"/>
          <w:szCs w:val="26"/>
        </w:rPr>
        <w:t>11601053019000140</w:t>
      </w:r>
      <w:r>
        <w:rPr>
          <w:sz w:val="26"/>
          <w:szCs w:val="26"/>
        </w:rPr>
        <w:t xml:space="preserve"> ОКТМО – 71872000 ИНН 8601073664 КПП 860101001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 УИН 0412365400355006682506144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бязать </w:t>
      </w:r>
      <w:r>
        <w:rPr>
          <w:iCs/>
          <w:color w:val="000000"/>
          <w:sz w:val="26"/>
          <w:szCs w:val="26"/>
        </w:rPr>
        <w:t>Киселеву Ольгу Сергеевну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30 дней со дня вступления настоящего постановления обратиться в медицинское учреждение, расположенное по месту его жительства, и пройти диагностику, профилактические мероприятия, лечение от наркомании (или) медицинскую (или) социальную реабилитацию. </w:t>
      </w:r>
    </w:p>
    <w:p>
      <w:pPr>
        <w:pStyle w:val="TextBody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TextBody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 </w:t>
        <w:tab/>
        <w:tab/>
        <w:t xml:space="preserve">               В.С. Дорошенко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Data2">
    <w:name w:val="data2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